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 68, de 05-08-19 – DOE 06-08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os índices percentuais preliminares de participação dos municípios paulistas no produto da arrecadação do ICMS do ano-base 2018, para aplicação no exercício de 2020, e fixa prazo para apresentação da impugn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e Planejamento, tendo em vista o disposto na Lei Complementar Federal 63, de 11-01-1990, e considerando os relatórios apresentados pela Coordenadoria da Administração Tributária, 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Os índices percentuais preliminares de participação dos municípios paulistas no produto da arrecadação do ICMS, apurados neste ano, para aplicação no exercício 2020, são os especificados na relação anexa a esta resolu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As Prefeituras Municipais terão prazo de 30 dias, a contar da data da publicação desta resolução, para apresentar impugnação relacionada aos valores adicionados declarados pelos contribuintes, resultantes de operações e prestações ocorridas em seus territórios no ano-base 20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As impugnações de cada Prefeitura deverão ser apresentadas em uma única petição, endereçada ao Secretário da Fazenda e Planejamento, observando-se as normas editadas pela Coordenadoria da Administração Tributária - C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A Secretaria da Fazenda e Planejamento continuará a analisar as informações da Dipam-A, do Programa Gerador do Documento de Arrecadação do Simples Nacional-Declaratório - PGDAS-D, da Declaração de Informações Socioeconômicas e Fiscais - DEFIS e da Guia de Informação e Apuração do ICMS - GIA entregues pelos contribuintes, a fim de identificar incorreções e omissões para as devidas retificações e inclus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/>
      </w:pPr>
      <w:r>
        <w:rPr>
          <w:b/>
        </w:rPr>
        <w:t>Artigo 4º -</w:t>
      </w:r>
      <w:r>
        <w:rPr/>
        <w:t xml:space="preserve"> Esta resolução entra em vigor na data de sua publicação.</w:t>
      </w:r>
    </w:p>
    <w:tbl>
      <w:tblPr>
        <w:tblW w:w="12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835"/>
        <w:gridCol w:w="1535"/>
        <w:gridCol w:w="1342"/>
        <w:gridCol w:w="1375"/>
        <w:gridCol w:w="1215"/>
        <w:gridCol w:w="1055"/>
        <w:gridCol w:w="1215"/>
        <w:gridCol w:w="13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UNICÍPI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ADICION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UL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EITA TRIBUTÁ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ÁREA CULTIVA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ÁREA INUNDA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ÍND. ÁREA PROTEGI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ÍNDICE DE PARTICIPAÇÃ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ma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.878.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7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73.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58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447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ol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702.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.0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7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196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1.788.9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1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43.0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9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8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s da Pr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521.7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31.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6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28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s de Lindo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969.1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507.5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17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s de Santa Barb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780.0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51.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93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2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970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s de Sao Ped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262.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54.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766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d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7.432.6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11.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9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105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amba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317.4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05.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2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403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o Marcon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33.6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.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43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a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329.6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2.2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51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53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i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.205.3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13.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744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592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o Aleg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735.7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5.7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91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min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6.963.8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21.5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7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9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777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es Flor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074.4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78.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7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261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es Mach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.758.9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5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93.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502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644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o de Carva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336.7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0.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430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in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64.0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.0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72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69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eric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12.901.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.6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.616.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168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erico Brasilien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.014.4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4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89.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9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801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erico de Camp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23.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21.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58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191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pa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1.323.5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8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93.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9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5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28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.231.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9.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3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772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a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82.632.5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3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17.8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4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7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972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ga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6.626.2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80.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40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1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554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hem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.383.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69.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18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8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688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hum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936.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.5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8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91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eci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.334.7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04.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4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497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ecida D'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720.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.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3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07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i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.871.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53.2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47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238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carigu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35.623.3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42.7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57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ca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92.028.9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5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086.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985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coiaba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.347.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2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75.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4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911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m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608.9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4.6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252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n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33.9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03.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2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139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p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43.6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.8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7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567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raqu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86.565.1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.6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569.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451,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847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45.496.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8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011.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8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229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co-I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368.7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.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5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92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al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214.2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79.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384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i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53.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.7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6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992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i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139.0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1.5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5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21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iran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.640.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4.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2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19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ur Nogu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2.137.7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70.6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81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347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u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5.033.6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9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914.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5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685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pa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63.7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.2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5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324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12.296.3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306.8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05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56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ba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18.082.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6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.729.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5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5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546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rifl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.572.7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45.0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96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996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436.5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96.9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4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532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nhand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.418.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7.6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0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641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5.848.4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9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206.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6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0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882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dy Bassi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.702.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67.4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561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bi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865.8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.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9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1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544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sa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.698.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1.7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531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an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370.0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44.8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2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303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ao de Anton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726.7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.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16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bo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189.2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6.7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1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97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i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1.465.7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5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25.0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083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256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Bon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7.632.7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2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53.9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83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6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352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do Chape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145.1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6.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58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do Tur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757.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88.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81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94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74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22.250.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720.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60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211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in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.367.1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25.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7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050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ue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30.788.3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.7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18.780.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7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092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4.919.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91.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49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431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tat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3.211.2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4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83.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897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54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25.979.5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.9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.472.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7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1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018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bedou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4.855.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0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477.9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93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337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o de Abre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513.8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8.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8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19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nardino de Camp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.435.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9.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2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89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io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.848.5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6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.616.8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46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661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a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922.8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80.7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6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289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ig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17.090.6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7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43.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4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77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itiba-Mir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.262.0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85.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22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588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 Esperanca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.978.8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1.9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33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173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ca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.687.2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20.4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3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762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f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.240.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82.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9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7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115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itu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17.261.7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3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051.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9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237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 Jesus dos Perdo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8.393.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7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11.6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7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436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 Sucesso de Itara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602.2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.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4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773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065.7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4.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7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783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ace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494.5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9.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1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857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bor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.029.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89.0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2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176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e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27.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8.4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186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tuca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5.866.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830.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09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2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211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ganc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65.549.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7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674.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6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495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328.6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.3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1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392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o Aleg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822.9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7.9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3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10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dow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.688.5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86.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0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778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t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7.326.8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5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43.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7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356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.627.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5.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9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641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t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.403.6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32.4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602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tiz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.245.5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89.0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91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461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brali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604.0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7.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73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47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breu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09.461.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9.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1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7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007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ap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62.571.5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3.6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8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177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hoeir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.156.6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45.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707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on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.047.3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2.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892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fe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.613.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08.5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55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36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ab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625.6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9.5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0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40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ei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70.839.6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887.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3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578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871.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55.8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7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681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am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74.429.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924.4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8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674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a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19.300.9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83.4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2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5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509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o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249.7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3.4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1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70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u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.142.3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45.3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79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524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a do Monte Aleg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472.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27.4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95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843.906.5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.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56.237.5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4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9347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 Limpo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8.801.1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0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327.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3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83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s do Jord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.908.7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227.6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9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121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s Novos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242.6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6.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7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263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ne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12.6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65.3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5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86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62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272.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57.0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0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595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dido M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8.753.2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28.5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64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606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dido Rodrigu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78.3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.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6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540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i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643.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3.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82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ao Boni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.380.5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48.3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64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6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578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ela do Al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.000.7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20.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0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66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iva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7.682.3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5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87.8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65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689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aguata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53.242.7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8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320.4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72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184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apicu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71.164.3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.5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415.8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9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006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do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.006.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8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5.5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42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041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a Bran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.918.5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74.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9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988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sia dos Coquei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893.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4.9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8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144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ti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7.857.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45.3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48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5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753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andu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17.403.9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8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363.9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8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933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ig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188.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6.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4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86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d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.141.5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42.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316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queira Ces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6.819.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66.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430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qui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7.763.7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51.6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638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sario Lan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.289.7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30.6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1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324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que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.780.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71.0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4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715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va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.408.6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7.9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0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014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em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.706.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90.5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57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707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6.516.4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85.6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67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766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omb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0.728.0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86.0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3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678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ch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.264.3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01.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2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542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ch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.852.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68.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90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939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deir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26.026.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87.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8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567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oad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096.6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5.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58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174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onel Mac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946.5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25.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35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0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83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umbat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849.9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24.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7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497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m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.215.0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8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88.0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4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200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mor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650.6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6.6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91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78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t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17.248.7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.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.783.7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076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avinh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0.383.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20.7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5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41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stais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.899.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55.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944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uza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130.3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.7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95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uzei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94.061.7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0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0.9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8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184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bat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65.186.5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7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.409.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2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141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n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491.3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10.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3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37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alv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39.528.6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44.3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16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16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ad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60.422.8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.0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.791.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909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ce Re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763.7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.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2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374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vino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976.1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82.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33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514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b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919.7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70.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4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00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is Correg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3.748.4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77.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046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2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994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lci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90.0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.2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1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64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r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9.665.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8.6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0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001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c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.761.7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46.9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82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8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876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ar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053.3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71.9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6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400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mo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.792.8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6.6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6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35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chap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801.1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9.7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90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76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dor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037.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38.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1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03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97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s Faus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.107.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47.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9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00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ia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795.3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7.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3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77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a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30.5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2.4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9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41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u das Ar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17.695.8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.2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158.4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154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u-Gua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2.992.9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56.4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789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ia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045.9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.4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0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71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nheiro Coe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1.980.6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82.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6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649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irito Santo do Pinh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5.217.3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756.8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47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336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irito Santo do Tur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426.9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0.4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88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078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iva Ger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.590.5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83.7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8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960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ela do Nor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64.5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9.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2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51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ela D'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5.636.8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2.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94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278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uclides da Cunh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188.8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.2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8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373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.410.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36.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7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3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151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Pres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086.8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82.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94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4.630.0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319.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4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986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2.8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.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46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366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raz de Vasconcel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9.430.9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3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470.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673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a R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72.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6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59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e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90.4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7.5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3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37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id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865.9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96.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9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186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in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573.3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82.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7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247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74.505.9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.6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.558.8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15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531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isco Mora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.422.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4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951.4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142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o da R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.320.3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37.6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6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0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524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briel Montei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500.6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6.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863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981.4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0.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8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8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349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8.904.3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17.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7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753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stao Vidig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887.8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.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5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76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viao Peixo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.756.2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11.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7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081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eral Salg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7.728.7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82.4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4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269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tu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52.5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24.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3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929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ice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689.0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6.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33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ic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013.0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50.8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42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21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im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157.6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72.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27,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27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95.006.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4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34.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0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048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pia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0.399.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17.9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70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665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pi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298.5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08.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0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1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994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.059.8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15.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5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259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c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709.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2.9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79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44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.868.6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71.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0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482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ni D'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754.7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.7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9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715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344.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5.3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79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550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rap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.010.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5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32.0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0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568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r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3.541.3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490.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7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470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tingue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78.502.6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0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804.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7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10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.618.2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13.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9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746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1.559.6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6.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6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153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u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0.007.4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7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.079.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9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305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ulh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88.465.4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1.9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4.771.9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7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87198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tap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320.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2.7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78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998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zo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615.5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.7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66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03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cu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.365.0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2.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6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96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amb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.911.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52.0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4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543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to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45.434.6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.6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.865.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7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098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ca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1.854.7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88.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501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c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359.6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9.7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1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159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.623.4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50.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7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132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4.779.5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7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77.5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9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346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674.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70.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3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975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rar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878.9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3.8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811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t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9.888.8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1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59.0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34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3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40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8.765.9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2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443.4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4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85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092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5.591.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30.4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5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199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e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.671.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14.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3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274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cu do Ti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519.0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04.2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7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550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p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2.288.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9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91.3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5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796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121.9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03.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39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ua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895.7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36.9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4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9888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612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 Compri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16.8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773.6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0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815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 Solt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73.430.4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3.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4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508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b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.554.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474.4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3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331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aia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67.348.5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.6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.039.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4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476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39.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.6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7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95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ap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324.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.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4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396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ubi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58.8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3.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5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29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auss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.970.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13.0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894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.775.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41.0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2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71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e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065.9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71.7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1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4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78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ig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708.3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98.8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1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09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ora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27.3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7.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1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652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516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.475.4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27.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353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145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cema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3.841.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57.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9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871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p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521.0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35.7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80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235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pu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207.6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98.2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2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06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be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7.782.1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67.4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608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2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741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.827.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02.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604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465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jo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2.224.7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76.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5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209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j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228.6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3.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5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78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nha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.419.9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720.0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6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2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740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o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.1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14.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9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380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cerica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04.406.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6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930.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96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tin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8.579.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3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967.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698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03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32.436.4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92.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36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7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057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v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37.784.4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.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310.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6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631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9.234.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5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51.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54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176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irapu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487.2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.7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99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873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9.540.4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826.0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0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482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ora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221.3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4.8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36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335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7.959.4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63.6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2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353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04.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5.8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43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309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quaquece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98.830.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.7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99.2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6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700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ra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9.202.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50.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68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724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ri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679.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9.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181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t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40.433.4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194.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5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29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t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.634.6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44.6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81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9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459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irap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.290.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44.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1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3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423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irap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039.4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3.6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1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60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o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673.3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6.7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3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77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38.811.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1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.018.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5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9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145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pe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32.505.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457.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0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600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ver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.604.6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6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51.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35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324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bora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504.6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78.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754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boticab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4.175.4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6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014.4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92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47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ar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10.283.7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.2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122.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5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708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.953.5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13.3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38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upira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744.8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70.6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998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guari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54.835.5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163.8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3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112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l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2.644.8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41.4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30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313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bei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.928.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7.4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8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452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d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8.114.7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3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321.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77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rdi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8.355.4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6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856.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2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938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rin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2.408.4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3.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19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1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882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26.081.9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0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492.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2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887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iqu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393.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.6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7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37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a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428.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10.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5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075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ao Rama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749.2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.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13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990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Bonifa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6.392.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7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76.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73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911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o Mesqu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476.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.0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63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mir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446.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5.8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0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7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94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di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430.525.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.1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.302.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2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5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6158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queir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.361.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7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67.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6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5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126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qu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161.6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67.7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3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7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385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quit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.396.4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7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45.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2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53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goin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083.0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.9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8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28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anjal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8.479.4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2.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69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177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vi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953.5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3.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1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290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vrinh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291.3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6.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0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16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6.815.9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7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492.8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3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83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cois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58.055.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929.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76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440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26.367.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.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.936.7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91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633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do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66.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05.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3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94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79.972.2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4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676.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3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943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r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4.875.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852.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598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r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56.8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8.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1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557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v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20.877.0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46.5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8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851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e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.118.3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87.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797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16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110.1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.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71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s Anton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83.396.1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81.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18,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5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536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i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381.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.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3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832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per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81.4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.5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5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907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te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993.7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.6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4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35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a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6.337.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21.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797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aub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126.2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9.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5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717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edo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867.6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.0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44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648.7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1.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84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32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rin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0.298.7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50.6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1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465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rip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9.013.8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221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132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du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049.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7.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6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346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b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931.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.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7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71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c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0.236.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34.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3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733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po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.316.0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39.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4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762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541.4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.7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1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522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8.626.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.7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.243.8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45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6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04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40.3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6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923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.553.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2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48.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73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929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8.995.3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7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89.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46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099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68.353.5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7.0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894.5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536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don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.313.3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74.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776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idia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9.053.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2.9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327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s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684.0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7.3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53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568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guel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.530.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66.6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9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054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eiros do Ti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.470.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41.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47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5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66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 Estr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960.8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9.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46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ca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05.7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5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70.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8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97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35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nd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.829.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4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68.0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76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880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nte do Paranapan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.167.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22.5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343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724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ss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.426.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7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02.6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9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6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575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sso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973.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.9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6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14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co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9.714.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2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27.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77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09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das Cruz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43.538.8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.7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.725.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2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936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Gua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89.395.7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2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97.0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280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8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683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Mir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45.724.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175.7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197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95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mbu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846.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0.8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9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501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co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011.2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2.4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0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46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gag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.951.9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337.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2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329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legre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556.7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78.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0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0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81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l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2.291.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519.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77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2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praziv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.571.3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41.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6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zul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.727.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21.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90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006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Caste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67.6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.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2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1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04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M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50.166.2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9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656.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3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939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iro Loba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967.4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4.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72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ro Agu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15.527.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82.0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53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229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unga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.291.4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86.7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5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6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06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u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484.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.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7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37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rutinga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49.4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15.0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1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40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858.1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.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13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rand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.575.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17.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22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926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ividade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51.4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1.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78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4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150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are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.103.7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94.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035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ves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744.7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4.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4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574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hande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668.7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63.5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64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121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po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064.8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7.4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0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83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Alian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.300.6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3.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93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mp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.893.6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56.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921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na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49.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.3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291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sti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866.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.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5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42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Euro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.377.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4.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2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57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Gran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.854.7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90.3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9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049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Guatapora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69.8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.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0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037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Independen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.269.8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59.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41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3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222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Luzit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07.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8.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62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97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Odes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8.561.8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845.4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5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28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27.1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5.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5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548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o Horizo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4.822.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5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38.0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04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413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pora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.267.2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87.7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59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961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au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30.8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0.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81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03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27.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.3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42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im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2.480.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314.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5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349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da Ver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.041.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68.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3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771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i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716.1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1.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60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480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indiu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.695.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0.8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46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833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23.666.9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69.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797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347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s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4.637.8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.7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2.020.8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3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720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car Bressa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793.0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3.0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0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954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valdo Cru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.118.3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9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70.9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62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inh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6.906.4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67.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449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o Ver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123.8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3.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1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6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24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.690.6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49.2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749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caemb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648.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3.8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9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291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es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.665.3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80.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2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141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ares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480.4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4.6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1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326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eira D'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228.5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6.7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2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384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i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.831.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45.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7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66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nor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047.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32.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9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059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guacu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.778.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28.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88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133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ib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.788.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6.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69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7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878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i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.955.7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4.6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0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367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napan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.852.9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51.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13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5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269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nap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415.6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.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5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18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p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.949.9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94.9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7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751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din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.935.7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85.6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1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026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iquera-A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811.0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19.4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7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9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41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i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47.9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4.6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4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262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trocinio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.228.6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71.6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0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309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ice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.572.6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3.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170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i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580.774.6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1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870.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7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7495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ist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947.5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67.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7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724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de Fa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580.5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73.8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2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735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nei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1.698.0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74.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341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200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a B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671.0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.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2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1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27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a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78.3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.7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66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21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egu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8.664.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66.7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18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4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519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.453.8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90.4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1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9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645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inhas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517.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7.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8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930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o de Tol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06.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2.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22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96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a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3.022.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5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29.0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7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862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eira Barre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.976.9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09.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269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736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ei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.797.6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41.8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4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120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ui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.589.6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751.6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0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255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aca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214.8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1.8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03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68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d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.793.3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901.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7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674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lar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.233.1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56.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0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56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damonhanga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96.710.8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9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866.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990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dor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.367.8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12.7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5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7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655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halzin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854.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53.9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9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4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90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quero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558.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13.9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3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2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572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qu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074.2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63.7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6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92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ca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.974.2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7.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70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9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374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cica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37.654.2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.5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.448.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783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5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211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j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.649.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57.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8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21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j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.580.4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7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23.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87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989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n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099.6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06.6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7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686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pora do Bom Je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633.7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47.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7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69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pozin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.618.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95.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5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805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ssunu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86.312.8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0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838.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76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474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tin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738.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45.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96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975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tanguei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0.414.7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3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8.7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04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223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al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2.194.8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8.8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0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236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842.6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1.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8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950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6.350.7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.283.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5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002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o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.976.6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80.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8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156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pe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0.988.9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75.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63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261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g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952.2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4.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5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01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10.516.4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10.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7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360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alin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61.8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.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7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13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es Ges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.112.1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80.8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8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364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u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795.3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18.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7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42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anga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967.9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47.8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9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2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to Feli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17.502.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8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360.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57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11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to Ferr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24.194.4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580.9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72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3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307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245.9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23.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7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73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irenda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.146.7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1.4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49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097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in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16.0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6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6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502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d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62.804.0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40.4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2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942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ia Gran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45.456.4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.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4.937.9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3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752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t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259.5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2.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2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14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Al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36.0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7.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0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4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31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Bernar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.625.4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08.8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4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27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Epita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.783.4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15.7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91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103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Prud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97.038.8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.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379.9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2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54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Vencesla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.632.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9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15.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86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0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583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miss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9.353.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6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18.3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18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127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d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931.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17.7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96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05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5.358.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7.5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9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912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eir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.047.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.8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82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125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elu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770.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01.3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3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468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int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003.8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16.7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56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279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fa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.565.5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42.9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5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664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cha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.065.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17.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30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5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encao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5.2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.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3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14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ente Feij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.597.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05.6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56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.233.9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87.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0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7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259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6.745.5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2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977.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7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673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698.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25.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8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013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99.5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6.4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455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Boni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51.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31.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75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69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Bran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615.4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16.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4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440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Corr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893.8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20.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6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50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082.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8.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0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10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dos Ind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706.3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.4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03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Gran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412.6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3.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6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5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473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Pi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7.936.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0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331.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687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Pre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53.359.3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4.6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2.971.4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50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756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fa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.520.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4.4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3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319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c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680.8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40.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64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863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.529.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18.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8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55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Cla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25.043.4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2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525.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97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4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137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das Ped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7.377.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5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514.5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8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502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Grande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.858.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09.2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520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.122.9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39.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9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857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ver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295.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5.6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3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46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3.319.6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70.4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91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720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179.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80.9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3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22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iac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802.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.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23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18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ine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016.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69.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92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b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829.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5.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8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774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g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41.9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.0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8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572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.135.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3.8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0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137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 Oliv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.412.8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16.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931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195.8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78.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24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6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284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mour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37.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5.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89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90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in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829.3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73.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5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02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17.783.8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5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43.0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1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76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 de Pirap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7.657.9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0.6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3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141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 Gran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.127.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3.7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817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ova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3.274.9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4.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9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995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Ade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.883.7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35.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3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145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Alber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.333.4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8.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93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77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Barbara D'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49.963.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169.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89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922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Bran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375.2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11.4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4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61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lara D'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478.0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4.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7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48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 Conceic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507.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5.4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80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 Esperan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24.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.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5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52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s Palmei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.699.6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9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77.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763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o Rio Par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6.794.3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635.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3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548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Ernes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80.7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32.4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4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856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Fe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7.669.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76.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75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Gertru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0.920.0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82.7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1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28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Isab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8.960.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4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43.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9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9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07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Lu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442.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5.5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63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61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Maria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569.2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13.3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3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8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568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Merce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63.8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2.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84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08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ita do Passa Quat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.837.9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33.0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82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506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ita D'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311.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.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94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osa de Viterb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2.593.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03.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56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824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Sal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5.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.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4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340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na da Ponte Pen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292.7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.9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6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56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na de Parna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54.008.1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8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.111.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6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866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asta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.493.8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22.9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01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215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d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59.660.5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.4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0.984.6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733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a Aleg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241.0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80.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19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e Pos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.806.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6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98.4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4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200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o Aracang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4.566.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5.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792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,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064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o Jard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687.9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40.6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7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66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o Pinh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365.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6.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5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926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Expedi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87.9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.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6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687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polis do Aguap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961.6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.7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06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89.778.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.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8.345.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2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115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Bento do Sapuc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627.5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55.4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3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8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22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Bernardo do Camp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916.710.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.4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9.658.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6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9627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Caetano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71.855.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.2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.174.3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085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Carl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68.348.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.9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.310.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13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803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Francis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838.0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.9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4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744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o da Boa V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31.518.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6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856.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41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o das Duas Po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273.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7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0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139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o de Irac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888.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.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5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880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o do Pau D'a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0.0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.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24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quim da Ba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3.512.7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661.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8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79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a Bela V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735.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75.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48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96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o Barrei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85.5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8.6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8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726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o Rio Par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0.487.9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5.7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0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920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o Rio Pre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09.088.7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.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.517.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8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3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458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os Camp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111.567.7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.9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.760.3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79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9190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Lourenco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873.9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99.8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0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29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Luiz do Parait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100.7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54.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27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8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447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Manu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2.592.4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41.7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6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27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Miguel Arcanj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.678.8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51.5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15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8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63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Pau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.171.360.5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53.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797.506.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4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35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319435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Ped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.214.7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96.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38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9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908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Pedro do Tur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.816.0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57.4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88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68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Ro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9.617.9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8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39.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9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3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890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Sebasti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1.457.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.742.7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4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4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31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Sebastiao da Gr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765.2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98.2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3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320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Sim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.427.0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31.8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8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4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28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Vic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31.169.9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.4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.546.8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3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747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rap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696.3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10.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22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198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ruta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67.3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.9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0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4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18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bastianopolis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8.220.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11.7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7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383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 Az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457.3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33.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3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77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 Neg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.819.5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673.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4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4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777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.235.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95.3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8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150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taozin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7.449.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0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678.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24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5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728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 Bar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933.9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52.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7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51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073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ri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.380.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44.2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9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804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ei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288.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00.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6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2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10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or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.032.5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6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93.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88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6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123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roca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63.900.6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6.6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0.497.7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7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649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d Mennuc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.325.9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7.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422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625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ma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19.236.2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.3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786.0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1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523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zana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.466.8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75.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368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za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26.895.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.4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.468.7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4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268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ap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885.1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06.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9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70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at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.603.8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97.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6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748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oao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22.127.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.5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.688.9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224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c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5.126.4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17.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1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67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u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.178.6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62.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66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52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ia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269.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37.0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6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37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iu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301.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20.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9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04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a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.901.7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4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06.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4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25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a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2.830.4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88.7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029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079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ir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33.8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5.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8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10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irat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.221.6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5.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7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299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95.9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3.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0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234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t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.371.8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9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42.4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06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331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.252.3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08.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1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425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v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.785.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15.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6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05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ab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776.4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2.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8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63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u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.706.5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93.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51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349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t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38.757.9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3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643.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10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864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ub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23.203.9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.6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.118.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8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975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ju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78.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.5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7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31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odoro Sampa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.842.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54.3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62,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91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504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ra Rox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.414.7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8.2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1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92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78.547.8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8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9.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22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3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256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bu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621.7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7.8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49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9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42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re de Ped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65.4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4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8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5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00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rin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.464.0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6.4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53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352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58.750.665.0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62.1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663.521.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07.257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03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00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bij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51.5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3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04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mem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.081.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639.7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3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532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s Frontei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878.2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4.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37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iu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23.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.7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7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901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3.334.5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4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67.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88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932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pi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484.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14.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5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27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i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669.6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3.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2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09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ma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97.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2.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506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a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.065.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21.5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6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505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a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.777.6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035.7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87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47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iraj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.647.7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7.4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158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cho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.511.6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59.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65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86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ao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66.0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.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5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10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069.3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79.7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5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61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95.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.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1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3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10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up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.843.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88.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98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296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entim Gent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.963.1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2.7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684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inh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09.019.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7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160.5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4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391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parai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8.010.5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71.0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29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795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011.9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95.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3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1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56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 Grande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4.065.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67.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3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252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 Grande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4.194.8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09.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5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702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ze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9.125.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0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971.6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446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 Cru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820.3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9.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6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67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h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92.081.1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6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867.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751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adou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.026.7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2.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8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215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ta Alegre do Al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.490.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3.0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8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892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toria Bras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12.8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.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81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torant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11.286.8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8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840.7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1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597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tupora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84.054.5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6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873.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62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319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cari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337.7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5.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4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8160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O índice final já inclui o fator fixo de 2%, de acordo com a Lei 3.201/81, art. 1º, inciso VII, na redação da Lei 8.510/9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44, de 02-08-19 – DOE 03-08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tera a Portaria CAT 32/19, de 25-06-2019, que estabelece a base de cálculo na saída de materiais de construção e congêneres, a que se refere o artigo 313-Z do Regulamento do ICM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s artigos 28-A, 28-B e 28-C da Lei 6.374, de 01-03-1989, e nos artigos 41, 313-Y e 313-Z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Corpodetexto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rPr/>
      </w:pPr>
      <w:r>
        <w:rPr>
          <w:b/>
        </w:rPr>
        <w:t>Artigo 1° -</w:t>
      </w:r>
      <w:r>
        <w:rPr/>
        <w:t xml:space="preserve"> Passam a vigorar, com a redação que se segue, os itens 12, 23, 33 e 47 do Anexo Único da Portaria CAT 32/19, de 25-06-2019:</w:t>
      </w:r>
    </w:p>
    <w:p>
      <w:pPr>
        <w:pStyle w:val="Normal"/>
        <w:jc w:val="both"/>
        <w:rPr/>
      </w:pPr>
      <w:r>
        <w:rPr/>
        <w:t>“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128"/>
        <w:gridCol w:w="941"/>
        <w:gridCol w:w="1030"/>
        <w:gridCol w:w="74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SCRIÇÃO DAS MERCADORIA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E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CM/S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A-S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nheiras, boxes para chuveiros, pias, lavatórios, bidês, sanitários e seus assentos e tampas, caixas de descarga e artigos semelhantes  para usos sanitários ou higiênicos, de plástico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3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lha, cumeeira e caixa d’água, inclusive sua tampa, de fibrocimento, cimento-celulose - COM FRETE INCLUÍDO NA BASE DE CÁLCUL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3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drilhos e placas de cerâmica, exclusivamente para pavimentação ou revestimen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utros fios de ferro ou aço, não ligados, galvanizados com teor de carbono superior ou igual a 0,6%, em pes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5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17.20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%</w:t>
            </w:r>
          </w:p>
        </w:tc>
      </w:tr>
    </w:tbl>
    <w:p>
      <w:pPr>
        <w:pStyle w:val="Corpodetexto3"/>
        <w:rPr/>
      </w:pPr>
      <w:r>
        <w:rPr/>
        <w:t>”</w:t>
      </w:r>
      <w:r>
        <w:rPr>
          <w:rFonts w:eastAsia="Arial"/>
        </w:rPr>
        <w:t xml:space="preserve"> </w:t>
      </w:r>
      <w:r>
        <w:rPr/>
        <w:t>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Fica acrescentado, com a redação que se segue, o item 23.1 ao Anexo Único da Portaria CAT 32/19, de 25-06-2019:</w:t>
      </w:r>
    </w:p>
    <w:p>
      <w:pPr>
        <w:pStyle w:val="Normal"/>
        <w:jc w:val="both"/>
        <w:rPr/>
      </w:pPr>
      <w:r>
        <w:rPr/>
        <w:t>“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288"/>
        <w:gridCol w:w="941"/>
        <w:gridCol w:w="861"/>
        <w:gridCol w:w="75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SCRIÇÃO DAS MERCADORIA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ES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NCM/S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A-S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lha, cumeeira e caixa d’água, inclusive sua tampa, de fibrocimento, cimento-celulose - SEM FRETE INCLUÍDO NA BASE DE CÁLCUL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Esta portaria entra em vigor na data de sua publicação, produzindo efeitos desde 01-07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1:00Z</dcterms:created>
  <dc:creator>CB</dc:creator>
  <dc:description/>
  <dc:language>en-US</dc:language>
  <cp:lastModifiedBy>CB</cp:lastModifiedBy>
  <dcterms:modified xsi:type="dcterms:W3CDTF">2019-08-06T12:31:00Z</dcterms:modified>
  <cp:revision>2</cp:revision>
  <dc:subject/>
  <dc:title> </dc:title>
</cp:coreProperties>
</file>